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93-08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 №5-661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18810886240920038028 от 16 мая 2024 года и материалы дел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*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: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: *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апреля 2024 г. по адресу: *, Рябов А.Н. будучи привлеченным постановлением №18810586240131023662 от 31 января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ябов А.Н.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Рябова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8028 от 16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31023662 от 31 января 2024 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Рябов А.Н. подвергнут административному наказанию в виде административного штрафа в размере 500 рублей. Указанное постановление получено В.В. лично 01 февраля 2024 года и вступило в законную силу 12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131023662 от 31 января 2024 года Рябовым А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ябовым А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Рябова А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Рябова А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ябкову А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ябова А.Н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6124201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